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GO DEL AGENTE</w:t>
      </w:r>
    </w:p>
    <w:p>
      <w:pPr>
        <w:pStyle w:val="Normal"/>
        <w:jc w:val="center"/>
        <w:rPr>
          <w:b/>
          <w:b/>
          <w:bCs/>
          <w:sz w:val="28"/>
          <w:szCs w:val="28"/>
        </w:rPr>
      </w:pPr>
      <w:r>
        <w:rPr>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General cargo security declaration / Declaracion de seguridad para carga general</w:t>
      </w:r>
    </w:p>
    <w:p>
      <w:pPr>
        <w:pStyle w:val="Normal"/>
        <w:jc w:val="center"/>
        <w:rPr>
          <w:rFonts w:ascii="Arial" w:hAnsi="Arial" w:cs="Arial"/>
          <w:sz w:val="22"/>
          <w:szCs w:val="22"/>
        </w:rPr>
      </w:pPr>
      <w:r>
        <w:rPr>
          <w:rFonts w:cs="Arial" w:ascii="Arial" w:hAnsi="Arial"/>
          <w:sz w:val="22"/>
          <w:szCs w:val="22"/>
        </w:rPr>
        <w:t>Air Waybill xxx-xxxxxx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Destination / Destino: __________DESTINO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rgo dispatched by (name of agent or freight forwarder) comes from customers whose reliability we do not doubt.  The cargo has been protected from the time the cargo was tendered to and accepted by us at our acceptance loc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onal effects and household goods accounted for on an air waybill and cargo from unknown customers and/or customers whose reliability is doubtful are delivered separately and identified to the air carrier for security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ustomers have been informed cargo may be subject to measures ensuring the security of aircraf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La carga embarcada por (nombre del agente o freight forwarder) provienen de un cliente de cuya confianza no dudamos.  La carga ha sido asegurada desde el momento en que la misma ha sido entregada y aceptada por nosotros en el lugar conven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ectos personales y articulos del hogar amparados por una guia aerea y carga proveniente de clientes desconocidos y/o clientes cuya confiabilidad es dudosa, son entregadas por separado e identificadas a la aerolínea para tomar medidas de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s clientes fueron informados que la carga puede estar sujeta a medidas para proteger la seguridad del av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ature / Firma: </w:t>
        <w:tab/>
        <w:t xml:space="preserve">_______FIRMA DE QUIEN ENTREGA LA AWB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 Puesto: </w:t>
        <w:tab/>
        <w:tab/>
        <w:t>________PUESTO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 Fecha : </w:t>
        <w:tab/>
        <w:t>_______________FECHA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09:00Z</dcterms:created>
  <dc:creator>mcchavez</dc:creator>
  <dc:description/>
  <cp:keywords/>
  <dc:language>en-US</dc:language>
  <cp:lastModifiedBy>CrON -</cp:lastModifiedBy>
  <cp:lastPrinted>2019-07-01T17:08:00Z</cp:lastPrinted>
  <dcterms:modified xsi:type="dcterms:W3CDTF">2019-07-01T20:09:00Z</dcterms:modified>
  <cp:revision>2</cp:revision>
  <dc:subject/>
  <dc:title>General Cargo Security Declaration</dc:title>
</cp:coreProperties>
</file>