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MASTER AIR WAYBILL ACCEPTANCE STAT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ONLY CARGO WITH FINAL DESTINATION US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lang w:val="en-US" w:eastAsia="es-MX"/>
        </w:rPr>
      </w:pPr>
      <w:r>
        <w:rPr>
          <w:rFonts w:cs="Calibri"/>
          <w:b/>
          <w:bCs/>
          <w:iCs/>
          <w:sz w:val="24"/>
          <w:szCs w:val="24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Cs/>
          <w:sz w:val="24"/>
          <w:szCs w:val="24"/>
          <w:lang w:val="en-US" w:eastAsia="es-MX"/>
        </w:rPr>
        <w:t>All shipments tendered in this MAWB were received directly from a shipper, or other person with an established relationship with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Cs/>
          <w:sz w:val="24"/>
          <w:szCs w:val="24"/>
          <w:lang w:val="en-US" w:eastAsia="es-MX"/>
        </w:rPr>
        <w:t>______________________________  for at least 180 calendar days, which has an established shipping address, and a payment, credit or invoice history of at least 180 calendar days OR a person originating or tendering a shipment where ______________ _________________________________________________ has an established business relationship* or payment, credit, or invoice history with the consignee or bill-to party of at least 180 calendar days. All shipments tendered in this MAWB were accepted via a secure transport, either directly from the shipper, or picked up by ___________________________________________ or agen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  <w:lang w:val="en-US" w:eastAsia="es-MX"/>
        </w:rPr>
      </w:pPr>
      <w:r>
        <w:rPr>
          <w:rFonts w:cs="Calibri"/>
          <w:bCs/>
          <w:iCs/>
          <w:sz w:val="24"/>
          <w:szCs w:val="24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  <w:lang w:val="en-US" w:eastAsia="es-MX"/>
        </w:rPr>
      </w:pPr>
      <w:r>
        <w:rPr>
          <w:rFonts w:cs="Calibri"/>
          <w:bCs/>
          <w:iCs/>
          <w:sz w:val="24"/>
          <w:szCs w:val="24"/>
          <w:lang w:val="en-US" w:eastAsia="es-MX"/>
        </w:rPr>
        <w:t>*An established business relationship is an association between persons (“persons” includes individuals and entities) that may also include a documented history of sales contacts or activities, other documented correspondence, or business records.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  <w:lang w:val="en-US" w:eastAsia="es-MX"/>
        </w:rPr>
      </w:pPr>
      <w:r>
        <w:rPr>
          <w:rFonts w:cs="Calibri"/>
          <w:bCs/>
          <w:iCs/>
          <w:sz w:val="24"/>
          <w:szCs w:val="24"/>
          <w:lang w:val="en-US" w:eastAsia="es-MX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Note: I consent to Aeromexico Cargo or its authorized Representative a search or inspection of this cargo and I am aware that this endorsement and original signature along with other shipping documents will be retained on file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ate: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WB Number: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mpany Name: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ame and Title of Signatory: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ignature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is Statement must be retained by the accepting carrier at origin for 90 calendar day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56:00Z</dcterms:created>
  <dc:creator>Carlos Granda</dc:creator>
  <dc:description/>
  <cp:keywords/>
  <dc:language>en-US</dc:language>
  <cp:lastModifiedBy>Sistemas CMSGSA</cp:lastModifiedBy>
  <cp:lastPrinted>2016-07-07T18:12:00Z</cp:lastPrinted>
  <dcterms:modified xsi:type="dcterms:W3CDTF">2016-07-07T21:13:00Z</dcterms:modified>
  <cp:revision>6</cp:revision>
  <dc:subject/>
  <dc:title/>
</cp:coreProperties>
</file>